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asübersättigungen 12.07</w:t>
      </w:r>
    </w:p>
    <w:p>
      <w:pPr>
        <w:pStyle w:val="Normal"/>
        <w:rPr>
          <w:b/>
          <w:b/>
          <w:sz w:val="28"/>
          <w:szCs w:val="28"/>
        </w:rPr>
      </w:pPr>
      <w:r>
        <w:rPr>
          <w:b/>
          <w:sz w:val="28"/>
          <w:szCs w:val="28"/>
        </w:rPr>
      </w:r>
    </w:p>
    <w:p>
      <w:pPr>
        <w:pStyle w:val="Normal"/>
        <w:rPr>
          <w:sz w:val="28"/>
          <w:szCs w:val="28"/>
        </w:rPr>
      </w:pPr>
      <w:r>
        <w:rPr>
          <w:sz w:val="28"/>
          <w:szCs w:val="28"/>
        </w:rPr>
        <w:t xml:space="preserve">Im Internet mehren sich die Hinweise, dass Fische unter dem Einfluss schwacher Gasübersättigungen deutlich anfälliger für Infektionskrankheiten sind. Bei Regenbogenforellen, die mit IPN infiziert wurden, steigerte sich die Todesrate von 35% auf 65%, wenn sie zusätzlich einer Gasübersättigung von nur 101-103% ausgesetzt wurden. Nicht infizierte Fische starben bei dieser schwachen Gasübersättigung nur zu 9% direkt an der Gasblasenkrankheit (GBK). </w:t>
      </w:r>
    </w:p>
    <w:p>
      <w:pPr>
        <w:pStyle w:val="Normal"/>
        <w:rPr>
          <w:sz w:val="28"/>
          <w:szCs w:val="28"/>
        </w:rPr>
      </w:pPr>
      <w:r>
        <w:rPr>
          <w:sz w:val="28"/>
          <w:szCs w:val="28"/>
        </w:rPr>
      </w:r>
    </w:p>
    <w:p>
      <w:pPr>
        <w:pStyle w:val="Normal"/>
        <w:rPr>
          <w:color w:val="008080"/>
          <w:sz w:val="28"/>
          <w:szCs w:val="28"/>
        </w:rPr>
      </w:pPr>
      <w:r>
        <w:rPr>
          <w:sz w:val="28"/>
          <w:szCs w:val="28"/>
        </w:rPr>
        <w:t>Die IPN (Infektionöse Pankreasnekrose) ist eine Viruserkrankung bei Salmoniden, die normalerweise nur Jungfische befällt. Für Fische, die älter als ½ Jahr sind, ist sie  bedeutungslos</w:t>
      </w:r>
      <w:r>
        <w:rPr>
          <w:color w:val="008080"/>
          <w:sz w:val="28"/>
          <w:szCs w:val="28"/>
        </w:rPr>
        <w:t>.</w:t>
      </w:r>
      <w:r>
        <w:rPr>
          <w:sz w:val="28"/>
          <w:szCs w:val="28"/>
        </w:rPr>
        <w:t xml:space="preserve"> Die IPN-Studie diente dem Ziel, den Einfluss von Gasübersättigungen auf den Verlauf von  Infektionskrankheiten nachzuweisen.</w:t>
      </w:r>
    </w:p>
    <w:p>
      <w:pPr>
        <w:pStyle w:val="Normal"/>
        <w:rPr>
          <w:color w:val="008080"/>
          <w:sz w:val="28"/>
          <w:szCs w:val="28"/>
        </w:rPr>
      </w:pPr>
      <w:r>
        <w:rPr>
          <w:color w:val="008080"/>
          <w:sz w:val="28"/>
          <w:szCs w:val="28"/>
        </w:rPr>
      </w:r>
    </w:p>
    <w:p>
      <w:pPr>
        <w:pStyle w:val="Normal"/>
        <w:rPr>
          <w:sz w:val="28"/>
          <w:szCs w:val="28"/>
        </w:rPr>
      </w:pPr>
      <w:r>
        <w:rPr>
          <w:sz w:val="28"/>
          <w:szCs w:val="28"/>
        </w:rPr>
        <w:t xml:space="preserve">Eine Gesamtgasübersättigung liegt dann vor, wenn die Summe aller Partialdrücke der im Wasser gelösten Gase den Gesamtpartialdruck von 1,0 bar überschreitet (Gesetz von Henry Dalton: p ges = p1 + p2 + p3….). Gesamtgasübersättigungen können durch das Eintragungssystem, Photosynthese, fallenden Luftdruck und steigende Wassertemperatur erzeugt werden. Allein durch fallenden Luftdruck sind im August 2004 in Oberbayern nach einem extremen Gewitter 20 000 Fische verendet. Eine plötzliche Steigerung der Wassertemperatur um 3 Grad bewirkt in quellnahen Gewässern eine Sättigungssteigerung von 5 Prozent. </w:t>
      </w:r>
    </w:p>
    <w:p>
      <w:pPr>
        <w:pStyle w:val="Normal"/>
        <w:rPr>
          <w:sz w:val="28"/>
          <w:szCs w:val="28"/>
        </w:rPr>
      </w:pPr>
      <w:r>
        <w:rPr>
          <w:sz w:val="28"/>
          <w:szCs w:val="28"/>
        </w:rPr>
      </w:r>
    </w:p>
    <w:p>
      <w:pPr>
        <w:pStyle w:val="Normal"/>
        <w:rPr/>
      </w:pPr>
      <w:r>
        <w:rPr>
          <w:sz w:val="28"/>
          <w:szCs w:val="28"/>
        </w:rPr>
        <w:t xml:space="preserve">Für die in der Koi-Haltung relevanten Stickstoffverbindungen im Wasser gibt es einfache Testverfahren, </w:t>
      </w:r>
      <w:r>
        <w:rPr>
          <w:sz w:val="28"/>
          <w:szCs w:val="28"/>
          <w:u w:val="single"/>
        </w:rPr>
        <w:t>nicht aber für den gelösten Naturstickstoff N</w:t>
      </w:r>
      <w:r>
        <w:rPr>
          <w:sz w:val="28"/>
          <w:szCs w:val="28"/>
          <w:u w:val="single"/>
          <w:vertAlign w:val="subscript"/>
        </w:rPr>
        <w:t>2</w:t>
      </w:r>
      <w:r>
        <w:rPr>
          <w:sz w:val="28"/>
          <w:szCs w:val="28"/>
        </w:rPr>
        <w:t>. Für eine qualifizierte Beurteilung einer Gesamtgassättigung (Total Gas Pressure = TGP)</w:t>
      </w:r>
      <w:r>
        <w:rPr>
          <w:color w:val="008080"/>
          <w:sz w:val="28"/>
          <w:szCs w:val="28"/>
        </w:rPr>
        <w:t xml:space="preserve">  </w:t>
      </w:r>
      <w:r>
        <w:rPr>
          <w:sz w:val="28"/>
          <w:szCs w:val="28"/>
        </w:rPr>
        <w:t>sind aber auch die Mengen der im Wasser gelösten N</w:t>
      </w:r>
      <w:r>
        <w:rPr>
          <w:sz w:val="28"/>
          <w:szCs w:val="28"/>
          <w:vertAlign w:val="subscript"/>
        </w:rPr>
        <w:t>2</w:t>
      </w:r>
      <w:r>
        <w:rPr>
          <w:sz w:val="28"/>
          <w:szCs w:val="28"/>
        </w:rPr>
        <w:t xml:space="preserve"> und CO</w:t>
      </w:r>
      <w:r>
        <w:rPr>
          <w:sz w:val="28"/>
          <w:szCs w:val="28"/>
          <w:vertAlign w:val="subscript"/>
        </w:rPr>
        <w:t>2</w:t>
      </w:r>
      <w:r>
        <w:rPr>
          <w:sz w:val="28"/>
          <w:szCs w:val="28"/>
        </w:rPr>
        <w:t xml:space="preserve"> Gase erforderlich. O</w:t>
      </w:r>
      <w:r>
        <w:rPr>
          <w:sz w:val="28"/>
          <w:szCs w:val="28"/>
          <w:vertAlign w:val="subscript"/>
        </w:rPr>
        <w:t>2</w:t>
      </w:r>
      <w:r>
        <w:rPr>
          <w:sz w:val="28"/>
          <w:szCs w:val="28"/>
        </w:rPr>
        <w:t>-Sättigungswerte von 90% oder 110% können sowohl unter als auch über der Gesamtgassättigungsgrenze liegen, zu messen ist das nur mit Saturometer oder Tensionometer.</w:t>
      </w:r>
    </w:p>
    <w:p>
      <w:pPr>
        <w:pStyle w:val="Normal"/>
        <w:rPr>
          <w:sz w:val="28"/>
          <w:szCs w:val="28"/>
        </w:rPr>
      </w:pPr>
      <w:r>
        <w:rPr>
          <w:sz w:val="28"/>
          <w:szCs w:val="28"/>
        </w:rPr>
      </w:r>
    </w:p>
    <w:p>
      <w:pPr>
        <w:pStyle w:val="Normal"/>
        <w:rPr/>
      </w:pPr>
      <w:r>
        <w:rPr>
          <w:sz w:val="28"/>
          <w:szCs w:val="28"/>
        </w:rPr>
        <w:t>Im Laufe der Evolution hat sich der Organismus eines Koi an natürliche Sauerstoffschwankungen durch die Photosynthese gewöhnt. Sie können zwischen 70 und 130 % liegen, gleichen sich aber im Tag/Nacht-Rhythmus aus. Mit 80-90 % Sauerstoffsättigung erzielt die Fischereiindustrie bei Salmoniden</w:t>
      </w:r>
      <w:r>
        <w:rPr>
          <w:color w:val="008080"/>
          <w:sz w:val="28"/>
          <w:szCs w:val="28"/>
        </w:rPr>
        <w:t xml:space="preserve"> </w:t>
      </w:r>
      <w:r>
        <w:rPr>
          <w:sz w:val="28"/>
          <w:szCs w:val="28"/>
        </w:rPr>
        <w:t>die besten Zuwächse bei geringstem Medikamentenbedarf. Auch höhere Werte bis zu 130 % werden genannt. Das ist ebenfalls gefahrlos möglich, weil nur reiner Sauerstoff und kein Naturstickstoff eingetragen wird. Man sollte allerdings bedenken, dass die Fischindustrie nur eine möglichst kurze Mast anstrebt, die mögliche Lebensdauer von Fischen wird dabei nicht ausgelotet. Mit den von einigen Hobbyisten verwendeten O</w:t>
      </w:r>
      <w:r>
        <w:rPr>
          <w:sz w:val="28"/>
          <w:szCs w:val="28"/>
          <w:vertAlign w:val="subscript"/>
        </w:rPr>
        <w:t>2</w:t>
      </w:r>
      <w:r>
        <w:rPr>
          <w:sz w:val="28"/>
          <w:szCs w:val="28"/>
        </w:rPr>
        <w:t>-Eintragungssystemen über Sauerstoffkonzentratoren und –reaktoren sieht das oft anders aus. Überall da, wo es im Teich sprudelt, wird auch</w:t>
      </w:r>
      <w:r>
        <w:rPr>
          <w:sz w:val="28"/>
          <w:szCs w:val="28"/>
          <w:u w:val="single"/>
        </w:rPr>
        <w:t xml:space="preserve"> in unbekannter Menge</w:t>
      </w:r>
      <w:r>
        <w:rPr>
          <w:sz w:val="28"/>
          <w:szCs w:val="28"/>
        </w:rPr>
        <w:t xml:space="preserve"> Stickstoff eingetragen, etwa im Frischwasserzulauf. Unwissentlich wird dabei leicht die Gesamtgas-Sättigungsgrenze überschritten. Die teilweise höheren Sättigungswerte der Fischindustrie sind verführerisch, aber nur ein im Hobby-Bereich eingestellter O</w:t>
      </w:r>
      <w:r>
        <w:rPr>
          <w:sz w:val="28"/>
          <w:szCs w:val="28"/>
          <w:vertAlign w:val="subscript"/>
        </w:rPr>
        <w:t>2</w:t>
      </w:r>
      <w:r>
        <w:rPr>
          <w:sz w:val="28"/>
          <w:szCs w:val="28"/>
        </w:rPr>
        <w:t>-Wert von 90 % ist absolut ungefährlich bzw. optimal.</w:t>
      </w:r>
    </w:p>
    <w:p>
      <w:pPr>
        <w:pStyle w:val="Normal"/>
        <w:rPr>
          <w:sz w:val="28"/>
          <w:szCs w:val="28"/>
        </w:rPr>
      </w:pPr>
      <w:r>
        <w:rPr>
          <w:sz w:val="28"/>
          <w:szCs w:val="28"/>
        </w:rPr>
      </w:r>
    </w:p>
    <w:p>
      <w:pPr>
        <w:pStyle w:val="Normal"/>
        <w:rPr/>
      </w:pPr>
      <w:r>
        <w:rPr>
          <w:sz w:val="28"/>
          <w:szCs w:val="28"/>
        </w:rPr>
        <w:t>Sauerstoff und Kohlendioxid werden von den Koi über die Kiemen veratmet,</w:t>
      </w:r>
      <w:r>
        <w:rPr>
          <w:color w:val="008080"/>
          <w:sz w:val="28"/>
          <w:szCs w:val="28"/>
        </w:rPr>
        <w:t xml:space="preserve"> </w:t>
      </w:r>
      <w:r>
        <w:rPr>
          <w:sz w:val="28"/>
          <w:szCs w:val="28"/>
        </w:rPr>
        <w:t>Stickstoff hingegen nicht. Je höher der Stickstoff-Partialdruck im Wasser ist, je kleiner wird der Sauerstoff-Partialdruck, der bis zur Gesamtgassättigungsgrenze verbleibt. Mit einem leistungsfähigen Sauerstoffreaktor wird diese Grenze jedoch</w:t>
      </w:r>
      <w:r>
        <w:rPr>
          <w:color w:val="008080"/>
          <w:sz w:val="28"/>
          <w:szCs w:val="28"/>
        </w:rPr>
        <w:t xml:space="preserve"> </w:t>
      </w:r>
      <w:r>
        <w:rPr>
          <w:sz w:val="28"/>
          <w:szCs w:val="28"/>
        </w:rPr>
        <w:t xml:space="preserve">zu leicht überschritten. </w:t>
      </w:r>
    </w:p>
    <w:p>
      <w:pPr>
        <w:pStyle w:val="Normal"/>
        <w:rPr>
          <w:sz w:val="28"/>
          <w:szCs w:val="28"/>
        </w:rPr>
      </w:pPr>
      <w:r>
        <w:rPr>
          <w:sz w:val="28"/>
          <w:szCs w:val="28"/>
        </w:rPr>
      </w:r>
    </w:p>
    <w:p>
      <w:pPr>
        <w:pStyle w:val="Normal"/>
        <w:rPr/>
      </w:pPr>
      <w:r>
        <w:rPr>
          <w:sz w:val="28"/>
          <w:szCs w:val="28"/>
        </w:rPr>
        <w:t>Im Teicheinlauf können Koi hoch O</w:t>
      </w:r>
      <w:r>
        <w:rPr>
          <w:sz w:val="28"/>
          <w:szCs w:val="28"/>
          <w:vertAlign w:val="subscript"/>
        </w:rPr>
        <w:t>2</w:t>
      </w:r>
      <w:r>
        <w:rPr>
          <w:sz w:val="28"/>
          <w:szCs w:val="28"/>
        </w:rPr>
        <w:t xml:space="preserve">-übersättigtes Wasser aufnehmen, was in der Natur so nie möglich ist. Diese Tatsache sollte nachdenklich stimmen. Meiner Meinung ist es ratsam, den Einlauf erst durch eine Mischzone zu leiten, die den Koi verwehrt bleibt. </w:t>
      </w:r>
    </w:p>
    <w:p>
      <w:pPr>
        <w:pStyle w:val="Normal"/>
        <w:rPr>
          <w:sz w:val="28"/>
          <w:szCs w:val="28"/>
        </w:rPr>
      </w:pPr>
      <w:r>
        <w:rPr>
          <w:sz w:val="28"/>
          <w:szCs w:val="28"/>
        </w:rPr>
      </w:r>
    </w:p>
    <w:p>
      <w:pPr>
        <w:pStyle w:val="Normal"/>
        <w:rPr>
          <w:sz w:val="28"/>
          <w:szCs w:val="28"/>
        </w:rPr>
      </w:pPr>
      <w:r>
        <w:rPr>
          <w:sz w:val="28"/>
          <w:szCs w:val="28"/>
        </w:rPr>
        <w:t xml:space="preserve">In Koi-Kreisen wird oft behauptet, dass die GBK durch Sauerstoff nicht ausgelöst werden kann. Diese Aussage ist irreführend. Richtig ist, dass weder in der Human- noch in der Fischpathologie mit der Standard-Diagnostik das auslösende Gas ermittelt wird, die Diagnose erfolgt über histologische Befunde und differenzierte Wasseruntersuchungen. Wenn ein an GBK verendeter Koi mit reinem Sauerstoff gehältert wurde, kann aber über die Anamnese, hier ist damit die Einbeziehung der Hälterungsbedingungen gemeint, Sauerstoff gutachterlich als auslösendes Gas festgestellt werden. </w:t>
      </w:r>
    </w:p>
    <w:p>
      <w:pPr>
        <w:pStyle w:val="Normal"/>
        <w:rPr>
          <w:sz w:val="28"/>
          <w:szCs w:val="28"/>
        </w:rPr>
      </w:pPr>
      <w:r>
        <w:rPr>
          <w:sz w:val="28"/>
          <w:szCs w:val="28"/>
        </w:rPr>
      </w:r>
    </w:p>
    <w:p>
      <w:pPr>
        <w:pStyle w:val="Normal"/>
        <w:rPr/>
      </w:pPr>
      <w:r>
        <w:rPr>
          <w:sz w:val="28"/>
          <w:szCs w:val="28"/>
        </w:rPr>
        <w:t>Bei der GBK bilden sich in den Augen und unter der Fischhaut kleine Bläschen, die sich zurückbilden, wenn die Gesamtgassättigung wieder unter 100% liegt. Bei dauerhaften Gasübersättigungen dehnen sich die Bläschen auf die Blutgefäße aus, Verstopfungen oder Embolien sind dann in den Kapillaren möglich.  Ausfälle ohne erkennbaren</w:t>
      </w:r>
      <w:r>
        <w:rPr>
          <w:color w:val="008080"/>
          <w:sz w:val="28"/>
          <w:szCs w:val="28"/>
        </w:rPr>
        <w:t xml:space="preserve"> </w:t>
      </w:r>
      <w:r>
        <w:rPr>
          <w:sz w:val="28"/>
          <w:szCs w:val="28"/>
        </w:rPr>
        <w:t>Krankheitsbefund, anscheinend grundlos apathische Koi wie auch funktionelle Störungen beim Koi, etwa Seitenlage durch eine einseitig verlagerte Schwimmblase an der Wasseroberfläche schwimmend, am Boden liegend, Augenveränderungen wie Glotzaugenbildung oder Trübung von Hornhaut oder Linse</w:t>
      </w:r>
      <w:r>
        <w:rPr>
          <w:color w:val="008080"/>
          <w:sz w:val="28"/>
          <w:szCs w:val="28"/>
        </w:rPr>
        <w:t xml:space="preserve"> </w:t>
      </w:r>
      <w:r>
        <w:rPr>
          <w:sz w:val="28"/>
          <w:szCs w:val="28"/>
        </w:rPr>
        <w:t xml:space="preserve">etc., können ursächlich mit der GBK als Langzeitschäden zusammenhängen. Wohlgemerkt </w:t>
      </w:r>
      <w:r>
        <w:rPr>
          <w:sz w:val="28"/>
          <w:szCs w:val="28"/>
          <w:u w:val="single"/>
        </w:rPr>
        <w:t>können</w:t>
      </w:r>
      <w:r>
        <w:rPr>
          <w:sz w:val="28"/>
          <w:szCs w:val="28"/>
        </w:rPr>
        <w:t>, zu beweisen ist das häufig</w:t>
      </w:r>
      <w:r>
        <w:rPr>
          <w:color w:val="008080"/>
          <w:sz w:val="28"/>
          <w:szCs w:val="28"/>
        </w:rPr>
        <w:t xml:space="preserve"> </w:t>
      </w:r>
      <w:r>
        <w:rPr>
          <w:sz w:val="28"/>
          <w:szCs w:val="28"/>
        </w:rPr>
        <w:t xml:space="preserve">nicht, das Gegenteil aber auch nicht. Ich bin überzeugt davon, dass die Dunkelziffer von betroffenen Koi beachtlich ist. Wenn eine geringe dauerhafte Gasübersättigung den Koi schadet und bisher nur wenige aufgefallen sind, hat das auch einen Grund: Koi sind robust und können einiges wegstecken. Wer aber bei seinen Koi die beschriebenen Auffälligkeiten festgestellt hat und auch für eine üppige Sauerstoffversorgung steht, den bitte ich, hier seine Erfahrungen zu beschreiben. </w:t>
      </w:r>
    </w:p>
    <w:p>
      <w:pPr>
        <w:pStyle w:val="Normal"/>
        <w:rPr>
          <w:sz w:val="28"/>
          <w:szCs w:val="28"/>
        </w:rPr>
      </w:pPr>
      <w:r>
        <w:rPr>
          <w:sz w:val="28"/>
          <w:szCs w:val="28"/>
        </w:rPr>
      </w:r>
    </w:p>
    <w:p>
      <w:pPr>
        <w:pStyle w:val="Normal"/>
        <w:rPr/>
      </w:pPr>
      <w:r>
        <w:rPr>
          <w:sz w:val="28"/>
          <w:szCs w:val="28"/>
        </w:rPr>
        <w:t xml:space="preserve">Mir sind zwei Fälle bekannt, wo die in diesem Beitrag geäußerten Vermutungen zutreffen könnten. Dabei handelt es sich um Koi, die häufig am Boden liegen. Ein gesunder Koi schwimmt! Wer außerhalb der Winterruhe </w:t>
      </w:r>
      <w:r>
        <w:rPr>
          <w:sz w:val="28"/>
          <w:szCs w:val="28"/>
          <w:u w:val="single"/>
        </w:rPr>
        <w:t>häufig</w:t>
      </w:r>
      <w:r>
        <w:rPr>
          <w:sz w:val="28"/>
          <w:szCs w:val="28"/>
        </w:rPr>
        <w:t xml:space="preserve"> davon abweicht, ist auffällig. Einen weiteren Fall werte ich als Indiz: Ein bekannter Hobbyist hat mehrfach von der SK/SR Eintragung auf konventionelle Belüftung umgestellt. Bei der konventionellen Belüftung hat er jedes Mal deutlich festgestellt, dass die Koi weniger apathisch und wesentlich lebhafter sind.</w:t>
      </w:r>
    </w:p>
    <w:p>
      <w:pPr>
        <w:pStyle w:val="Normal"/>
        <w:rPr>
          <w:sz w:val="28"/>
          <w:szCs w:val="28"/>
        </w:rPr>
      </w:pPr>
      <w:r>
        <w:rPr>
          <w:sz w:val="28"/>
          <w:szCs w:val="28"/>
        </w:rPr>
      </w:r>
    </w:p>
    <w:p>
      <w:pPr>
        <w:pStyle w:val="Normal"/>
        <w:rPr/>
      </w:pPr>
      <w:r>
        <w:rPr>
          <w:sz w:val="28"/>
          <w:szCs w:val="28"/>
        </w:rPr>
        <w:t>Mit Sauerstoff sollte man respektvoll umgehen! Neuere Tierversuche belegen, dass Sauerstoff alles andere als nur ein harmloser Bestandteil der Atemluft bzw. des Wassers ist. Der IPN-Studie zufolge besteht der begründete Verdacht, dass dauerhafte Gesamtgasübersättigungen langfristig auch den Koi schaden können. Folgerichtig sind meiner Meinung nach beschränkte Sauerstoffwerte von etwa 90 % für unseren Hobbybereich angebracht. Den Koi steht dann genügend</w:t>
      </w:r>
      <w:r>
        <w:rPr>
          <w:color w:val="008080"/>
          <w:sz w:val="28"/>
          <w:szCs w:val="28"/>
        </w:rPr>
        <w:t xml:space="preserve"> </w:t>
      </w:r>
      <w:r>
        <w:rPr>
          <w:sz w:val="28"/>
          <w:szCs w:val="28"/>
        </w:rPr>
        <w:t>Sauerstoff zur Verfügung, was besonders das Immunsystem stärkt. Es bleibt dabei aber ein Pufferbereich bis zu einer Gesamtgasübersättigung. Je nach Intensität kann eine Gasübersättigung kurzzeitig zum Exitus führen oder, bei geringer aber dauerhafter, ein langes, kaum wahrnehmbares Siechtum zur Folge haben.</w:t>
      </w:r>
    </w:p>
    <w:p>
      <w:pPr>
        <w:pStyle w:val="Normal"/>
        <w:rPr>
          <w:sz w:val="28"/>
          <w:szCs w:val="28"/>
        </w:rPr>
      </w:pPr>
      <w:r>
        <w:rPr>
          <w:sz w:val="28"/>
          <w:szCs w:val="28"/>
        </w:rPr>
      </w:r>
    </w:p>
    <w:p>
      <w:pPr>
        <w:pStyle w:val="Normal"/>
        <w:rPr>
          <w:sz w:val="28"/>
          <w:szCs w:val="28"/>
        </w:rPr>
      </w:pPr>
      <w:r>
        <w:rPr>
          <w:sz w:val="28"/>
          <w:szCs w:val="28"/>
        </w:rPr>
        <w:t xml:space="preserve">Sauerstoffkonzentratoren werden seit 2002 in der Koi-Szene propagiert, das heißt, Langzeiterfahrungen liegen noch nicht vor. Genau die werden aber durch die IPN-Studie angeregt. Wenn beispielsweise Koi nach durchschnittlich 15 Jahren verenden anstatt nach 30 Jahren, kommt eine Diskussion für die betroffenen Koi zu spät. Ich will mich nicht als Schwarzseher profilieren, bin aber der Meinung, dass es nicht schadet, wenn wir schon heute damit beginn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zember 2007 </w:t>
      </w:r>
      <w:hyperlink r:id="rId2">
        <w:r>
          <w:rPr>
            <w:rStyle w:val="InternetLink"/>
            <w:sz w:val="28"/>
            <w:szCs w:val="28"/>
          </w:rPr>
          <w:t>erhard.vonoepen@t.online.de</w:t>
        </w:r>
      </w:hyperlink>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417" w:right="96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hard.vonoepen@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14:00Z</dcterms:created>
  <dc:creator>von Oepen</dc:creator>
  <dc:description/>
  <cp:keywords/>
  <dc:language>en-US</dc:language>
  <cp:lastModifiedBy>von Oepen</cp:lastModifiedBy>
  <cp:lastPrinted>2007-12-16T09:47:00Z</cp:lastPrinted>
  <dcterms:modified xsi:type="dcterms:W3CDTF">2007-12-16T15:50:00Z</dcterms:modified>
  <cp:revision>5</cp:revision>
  <dc:subject/>
  <dc:title>Gefahr durch Sauerstoff</dc:title>
</cp:coreProperties>
</file>